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 xml:space="preserve">           </w:t>
      </w:r>
      <w:r>
        <w:rPr>
          <w:lang w:val="hr-HR" w:eastAsia="hr-HR"/>
        </w:rPr>
        <w:t>Na temelju članka 37. Statuta Grada Šibenika (“Službeni glasnik Grada Šibenika”, broj 2/21), Gradsko vijeće Grada Šibenika, na  2. sjednici,  održanoj  28. srpnja 2021. godine,  donosi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Z A K L J U Č A K</w:t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o prihvaćanju Izvješća o izvršenju Programa gradnje objekata i uređaja komunalne infrastrukture na području Grada Šibenika u 2020. godini</w:t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lang w:val="hr-HR" w:eastAsia="hr-HR"/>
        </w:rPr>
      </w:pPr>
      <w:r>
        <w:rPr>
          <w:bCs/>
          <w:lang w:val="hr-HR" w:eastAsia="hr-HR"/>
        </w:rPr>
        <w:t xml:space="preserve">          </w:t>
      </w:r>
      <w:r>
        <w:rPr>
          <w:bCs/>
          <w:lang w:val="hr-HR" w:eastAsia="hr-HR"/>
        </w:rPr>
        <w:t>I.</w:t>
      </w:r>
      <w:r>
        <w:rPr>
          <w:lang w:val="hr-HR" w:eastAsia="hr-HR"/>
        </w:rPr>
        <w:t xml:space="preserve"> Prihvaća se Izviješće o izvršenju Programa gradnje objekata i uređaja  komunalne infrastrukture na području Grada Šibenika  u 2020. godini, u tekstu  koji čini sastavni dio ovog  Zaključka.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b/>
          <w:lang w:val="hr-HR" w:eastAsia="hr-HR"/>
        </w:rPr>
        <w:t xml:space="preserve">       </w:t>
      </w:r>
      <w:r>
        <w:rPr>
          <w:bCs/>
          <w:lang w:val="hr-HR" w:eastAsia="hr-HR"/>
        </w:rPr>
        <w:t xml:space="preserve">  </w:t>
      </w:r>
      <w:r>
        <w:rPr>
          <w:bCs/>
          <w:lang w:val="hr-HR" w:eastAsia="hr-HR"/>
        </w:rPr>
        <w:t>II.</w:t>
      </w:r>
      <w:r>
        <w:rPr>
          <w:lang w:val="hr-HR" w:eastAsia="hr-HR"/>
        </w:rPr>
        <w:t xml:space="preserve"> Ovaj Zaključak  će se objaviti  u “Službenom glasniku Grada Šibenika”.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0" w:hanging="0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363-02/19-01/60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82/01-03/1-21-8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lang w:val="hr-HR"/>
        </w:rPr>
        <w:t>Šibenik, 28. srpnja  2021.</w:t>
      </w:r>
      <w:r>
        <w:rPr>
          <w:b/>
          <w:bCs/>
          <w:u w:val="single"/>
          <w:lang w:val="hr-HR"/>
        </w:rPr>
        <w:t xml:space="preserve"> </w:t>
      </w:r>
    </w:p>
    <w:p>
      <w:pPr>
        <w:pStyle w:val="Normal"/>
        <w:rPr>
          <w:b/>
          <w:b/>
          <w:bCs/>
          <w:u w:val="single"/>
          <w:lang w:val="hr-HR" w:eastAsia="hr-HR"/>
        </w:rPr>
      </w:pPr>
      <w:r>
        <w:rPr>
          <w:b/>
          <w:bCs/>
          <w:u w:val="single"/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>
          <w:lang w:val="hr-HR" w:eastAsia="hr-HR"/>
        </w:rPr>
      </w:pPr>
      <w:r>
        <w:rPr>
          <w:lang w:val="hr-HR" w:eastAsia="hr-HR"/>
        </w:rPr>
        <w:t>GRADSKO VIJEĆE</w:t>
      </w:r>
    </w:p>
    <w:p>
      <w:pPr>
        <w:pStyle w:val="Normal"/>
        <w:jc w:val="center"/>
        <w:rPr>
          <w:lang w:val="hr-HR" w:eastAsia="hr-HR"/>
        </w:rPr>
      </w:pPr>
      <w:r>
        <w:rPr>
          <w:lang w:val="hr-HR" w:eastAsia="hr-HR"/>
        </w:rPr>
        <w:t>GRADA ŠIBENIKA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 xml:space="preserve">   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 xml:space="preserve">                                                                                                                 </w:t>
      </w:r>
      <w:r>
        <w:rPr>
          <w:lang w:val="hr-HR" w:eastAsia="hr-HR"/>
        </w:rPr>
        <w:t>PREDSJEDNK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 xml:space="preserve">                                                                                                            </w:t>
      </w:r>
      <w:r>
        <w:rPr>
          <w:lang w:val="hr-HR" w:eastAsia="hr-HR"/>
        </w:rPr>
        <w:t>dr.sc. Dragan Zlatović,v.r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 temelju članka 71. stavak 1. Zakona o komunalnom gospodarstvu (“Narodne novine”, broj  68/18, 110/18 i 32/20), gradonačelnik Grada Šibenika, podnosi Gradskom vijeću Grada Šibenika</w:t>
        <w:tab/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ZVJEŠĆE O IZVRŠENJU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GRADNJE OBJEKATA I UREĐAJA KOMUNALNE INFRASTRUKTURE NA PODRUČJU GRADA ŠIBENIKA U 2020. GODINI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Heading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gradnje objekata i uređaja komunalne infrastrukture na području Grada Šibenika u 2020. godini (u daljnjem tekstu Program) donijelo je Gradsko vijeće Grada Šibenika na 17. sjednici od 19. prosinca 2019. godine („Službeni glasnik Grada Šibenika“, br. 9/19), a izmjene istog Programa na 21. sjednici od 31. srpnja 2020. godine („Službeni glasnik Grada Šibenika“, br.07/20), te na 25. sjednici od 14. prosinca 2020. godine („Službeni glasnik Grada Šibenika“, br. 12/20.).</w:t>
      </w:r>
    </w:p>
    <w:p>
      <w:pPr>
        <w:pStyle w:val="Normal"/>
        <w:tabs>
          <w:tab w:val="clear" w:pos="720"/>
          <w:tab w:val="left" w:pos="643" w:leader="none"/>
          <w:tab w:val="left" w:pos="1003" w:leader="none"/>
          <w:tab w:val="left" w:pos="1123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>Programom gradnje komunalne infrastrukture odredile su se građevine komunalne infrastrukture koje će se graditi: u uređenim dijelovima građevinskog područja , radi uređenja neuređenih dijelova građevinskog područja, izvan građevinskog područja, te su određene postojeće građevine komunalne infrastrukture koje će se rekonstruirati i način rekonstrukcije,  U  Programu su utvrđena i druga pitanja određena Zakonom o komunalnom gospodarstvu I posebnim Zakonom, opis i opseg poslova i financijska sredstava za gradnju objekata i uređaja komunalne infrastrukture, u iznosu od 23.710.000,00 kuna, odnosno 21.181.000,00 kuna ( prva izmjena ), te 13.648.000,00 kuna ( druga izmjena ).</w:t>
      </w:r>
    </w:p>
    <w:p>
      <w:pPr>
        <w:pStyle w:val="Heading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firstLine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i i naznaka poslova s troškovima iskazanim u kunama za gradnju objekata i uređaja, te nabavku opreme komunalne infrastrukture u 2020. godini iznosili su: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513" w:hanging="513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rađevine komunalne infrastrukture koje su izgrađene radi uređenja neuređenih dijelova građevinskog područja</w:t>
      </w:r>
    </w:p>
    <w:p>
      <w:pPr>
        <w:pStyle w:val="Heading"/>
        <w:ind w:left="-567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878"/>
        <w:gridCol w:w="1639"/>
        <w:gridCol w:w="1649"/>
        <w:gridCol w:w="1639"/>
        <w:gridCol w:w="889"/>
      </w:tblGrid>
      <w:tr>
        <w:trPr>
          <w:trHeight w:val="40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rađevine  kom. infrastrukture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Procijenjeni troškovi u kn</w:t>
            </w:r>
          </w:p>
        </w:tc>
      </w:tr>
      <w:tr>
        <w:trPr>
          <w:trHeight w:val="76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Program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mjena program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stvarenje program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ndeks</w:t>
            </w:r>
          </w:p>
        </w:tc>
      </w:tr>
      <w:tr>
        <w:trPr>
          <w:trHeight w:val="2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Ulica Put Gvozdenova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00.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3.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2.50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21</w:t>
            </w:r>
          </w:p>
        </w:tc>
      </w:tr>
      <w:tr>
        <w:trPr>
          <w:trHeight w:val="2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zgradnja javne rasvjete u GČ i M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100.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50.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91.112,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4,79</w:t>
            </w:r>
          </w:p>
        </w:tc>
      </w:tr>
      <w:tr>
        <w:trPr>
          <w:trHeight w:val="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bavka nadstrešnica za autobusna stajališta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0.0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5.000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5.800,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1,07</w:t>
            </w:r>
          </w:p>
        </w:tc>
      </w:tr>
      <w:tr>
        <w:trPr>
          <w:trHeight w:val="40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1.800.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788.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369.412,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46,88</w:t>
            </w:r>
          </w:p>
        </w:tc>
      </w:tr>
    </w:tbl>
    <w:p>
      <w:pPr>
        <w:pStyle w:val="Normal"/>
        <w:ind w:left="51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Građevine komunalne infrastrukture koje su izgrađene u uređenim dijelovima građevinskog područja</w:t>
      </w:r>
    </w:p>
    <w:p>
      <w:pPr>
        <w:pStyle w:val="Normal"/>
        <w:ind w:left="-20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76"/>
        <w:gridCol w:w="1681"/>
        <w:gridCol w:w="1690"/>
        <w:gridCol w:w="1681"/>
        <w:gridCol w:w="910"/>
      </w:tblGrid>
      <w:tr>
        <w:trPr>
          <w:trHeight w:val="32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rađevine  kom. infrastrukture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Procijenjeni troškovi u kn</w:t>
            </w:r>
          </w:p>
        </w:tc>
      </w:tr>
      <w:tr>
        <w:trPr>
          <w:trHeight w:val="6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Program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mjena programa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stvarenje program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ndeks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zgradnja javne rasvjete na rivi u Gradu Šibeniku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500.000,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Ulice kralja Zvonimira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000.000,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.008.000,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.007.961,5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00,00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ceste oko crkve sv.Mare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900.000,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000,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.203,2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0.16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lica 7. kontinenta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00.000,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28.000,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27.193,2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99,75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lica Branitelja Domovinskog rata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000.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Ulica Nova VII i VIII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00.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7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lica Mažuric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00.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8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dječjih i sportskih igrališta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200.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300.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.148.350,2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88,33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javnih površina na Šubićevcu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00.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ulice Kraljice Jelen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00.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60.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59.412,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99,84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1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ulica u Podsolarskom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0.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2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perivoja R.Visianija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50.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8.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7.5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98,68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4.150.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7.036.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6.881.621,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97,80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510" w:hanging="720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Građevine komunalne infrastrukture koje su izgrađene izvan građevinskog područja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884"/>
        <w:gridCol w:w="1642"/>
        <w:gridCol w:w="1651"/>
        <w:gridCol w:w="1642"/>
        <w:gridCol w:w="890"/>
      </w:tblGrid>
      <w:tr>
        <w:trPr>
          <w:trHeight w:val="36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rađevine  kom. infrastrukture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Procijenjeni troškovi u kn</w:t>
            </w:r>
          </w:p>
        </w:tc>
      </w:tr>
      <w:tr>
        <w:trPr>
          <w:trHeight w:val="69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Program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mjena programa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stvarenje program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ndeks</w:t>
            </w:r>
          </w:p>
        </w:tc>
      </w:tr>
      <w:tr>
        <w:trPr>
          <w:trHeight w:val="3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plaža i obala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000.000,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873.000,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.442.846,2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85,03</w:t>
            </w:r>
          </w:p>
        </w:tc>
      </w:tr>
      <w:tr>
        <w:trPr>
          <w:trHeight w:val="3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pristupnih i protupožarnih puteva oko groblja Kvanj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0.000,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92.000,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91.110,9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99,54</w:t>
            </w:r>
          </w:p>
        </w:tc>
      </w:tr>
      <w:tr>
        <w:trPr>
          <w:trHeight w:val="36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2.200.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3.065.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2.633.957,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85,94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510" w:hanging="7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Postojeće građevine komunalne infrastrukture koje su rekonstruirane 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890"/>
        <w:gridCol w:w="1645"/>
        <w:gridCol w:w="1654"/>
        <w:gridCol w:w="1645"/>
        <w:gridCol w:w="889"/>
      </w:tblGrid>
      <w:tr>
        <w:trPr>
          <w:trHeight w:val="41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rađevine  kom. infrastrukture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Procijenjeni troškovi u kn</w:t>
            </w:r>
          </w:p>
        </w:tc>
      </w:tr>
      <w:tr>
        <w:trPr>
          <w:trHeight w:val="78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Program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mjena program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stvarenje program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ndeks</w:t>
            </w:r>
          </w:p>
        </w:tc>
      </w:tr>
      <w:tr>
        <w:trPr>
          <w:trHeight w:val="4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Rekonstrukcija i dogradnja nogostupa 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800.0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50.000,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107.513,3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71,68</w:t>
            </w:r>
          </w:p>
        </w:tc>
      </w:tr>
      <w:tr>
        <w:trPr>
          <w:trHeight w:val="4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parkirališta na Vidicima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0.0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000,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767,2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76,72</w:t>
            </w:r>
          </w:p>
        </w:tc>
      </w:tr>
      <w:tr>
        <w:trPr>
          <w:trHeight w:val="4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3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ekonstrukcija sportskog igrališta Dražen Petrović na Baldekinu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00.0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Rekonstrukcija prometnice u Mandalini 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229.000,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1.228.396,8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99,95</w:t>
            </w:r>
          </w:p>
        </w:tc>
      </w:tr>
      <w:tr>
        <w:trPr>
          <w:trHeight w:val="4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2.400.0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1.380.000,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>1.336.677,3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>96,86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Druga pitanja određena Zakonom – ostala komunalna infrastruktura i trošak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861"/>
        <w:gridCol w:w="1633"/>
        <w:gridCol w:w="1641"/>
        <w:gridCol w:w="1633"/>
        <w:gridCol w:w="883"/>
      </w:tblGrid>
      <w:tr>
        <w:trPr>
          <w:trHeight w:val="36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rađevine  kom. infrastrukture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Procijenjeni troškovi u kn</w:t>
            </w:r>
          </w:p>
        </w:tc>
      </w:tr>
      <w:tr>
        <w:trPr>
          <w:trHeight w:val="6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Program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mjena programa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stvarenje program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ndeks</w:t>
            </w:r>
          </w:p>
        </w:tc>
      </w:tr>
      <w:tr>
        <w:trPr>
          <w:trHeight w:val="2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munalno opremanje HRVI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0.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60.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58.583,0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11</w:t>
            </w:r>
          </w:p>
        </w:tc>
      </w:tr>
      <w:tr>
        <w:trPr>
          <w:trHeight w:val="2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zrada tehničke dokumentacije za prometnice i javne površine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45.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85.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64.437,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88,89</w:t>
            </w:r>
          </w:p>
        </w:tc>
      </w:tr>
      <w:tr>
        <w:trPr>
          <w:trHeight w:val="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zrada dokumentacije za nadvožnjak i rotor u ulici Narodnog preporoda u Ražinama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00.000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</w:t>
            </w:r>
          </w:p>
        </w:tc>
      </w:tr>
      <w:tr>
        <w:trPr>
          <w:trHeight w:val="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zgradnja ispraćajne sale u Zatonu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000.000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</w:t>
            </w:r>
          </w:p>
        </w:tc>
      </w:tr>
      <w:tr>
        <w:trPr>
          <w:trHeight w:val="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zgradnja biciklističkih staza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0.000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</w:t>
            </w:r>
          </w:p>
        </w:tc>
      </w:tr>
      <w:tr>
        <w:trPr>
          <w:trHeight w:val="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zgradnja podzemnih kontejnera po gradskim četvrtima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00.000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78.000,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77.056,0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75</w:t>
            </w:r>
          </w:p>
        </w:tc>
      </w:tr>
      <w:tr>
        <w:trPr>
          <w:trHeight w:val="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rošak Vijeća za koncesijska odobrenja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0.000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0.000,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9.081,2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3,60</w:t>
            </w:r>
          </w:p>
        </w:tc>
      </w:tr>
      <w:tr>
        <w:trPr>
          <w:trHeight w:val="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ealizacija programa zaštite divljači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0.000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</w:t>
            </w:r>
          </w:p>
        </w:tc>
      </w:tr>
      <w:tr>
        <w:trPr>
          <w:trHeight w:val="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emaforizacija raskrižja Njivice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25.000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26.000,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25.658,7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95</w:t>
            </w:r>
          </w:p>
        </w:tc>
      </w:tr>
      <w:tr>
        <w:trPr>
          <w:trHeight w:val="36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3.160.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1.379.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1.344.816,5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97,5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1633"/>
        <w:gridCol w:w="1641"/>
        <w:gridCol w:w="1633"/>
        <w:gridCol w:w="882"/>
      </w:tblGrid>
      <w:tr>
        <w:trPr>
          <w:trHeight w:val="36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SVEUKUPN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23.710.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13.648.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12.566.484,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92,0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II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birni iskaz izvora financijskih sredstava za gradnju objekata i uređaja te nabavku opreme komunalne infrastrukture, navedenih u popisu poslova s naznakom troškova građenja u 2020. godini, bio je slijedeć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38"/>
        <w:gridCol w:w="1708"/>
        <w:gridCol w:w="1630"/>
        <w:gridCol w:w="1787"/>
        <w:gridCol w:w="937"/>
      </w:tblGrid>
      <w:tr>
        <w:trPr>
          <w:trHeight w:val="30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 financijskih sredstava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nos u kunama</w:t>
            </w:r>
          </w:p>
        </w:tc>
      </w:tr>
      <w:tr>
        <w:trPr>
          <w:trHeight w:val="6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Program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mjena Program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stvarenje Program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ndeks</w:t>
            </w:r>
          </w:p>
        </w:tc>
      </w:tr>
      <w:tr>
        <w:trPr>
          <w:trHeight w:val="34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munalni doprinos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2.770.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.059.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7.715.234,3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95,73</w:t>
            </w:r>
          </w:p>
        </w:tc>
      </w:tr>
      <w:tr>
        <w:trPr>
          <w:trHeight w:val="34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munalna naknad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000.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50.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781.267,3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91,91</w:t>
            </w:r>
          </w:p>
        </w:tc>
      </w:tr>
      <w:tr>
        <w:trPr>
          <w:trHeight w:val="34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mjenski primici od zaduženj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200.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ihodi za posebne namjene-naknade za koncesije na pomorskom dobru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03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753.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.311.927,4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83,29</w:t>
            </w:r>
          </w:p>
        </w:tc>
      </w:tr>
      <w:tr>
        <w:trPr>
          <w:trHeight w:val="3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ihodi za posebne namjene-ostali prihodi za posebne namjene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00.000,0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23.126,9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03,85</w:t>
            </w:r>
          </w:p>
        </w:tc>
      </w:tr>
      <w:tr>
        <w:trPr>
          <w:trHeight w:val="3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ći prihodi i primici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0.0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60.000,0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58.583,0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99,11</w:t>
            </w:r>
          </w:p>
        </w:tc>
      </w:tr>
      <w:tr>
        <w:trPr>
          <w:trHeight w:val="34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7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stale pomoći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275.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8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onacije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25.0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076.000,0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826.345,2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76,80</w:t>
            </w:r>
          </w:p>
        </w:tc>
      </w:tr>
      <w:tr>
        <w:trPr>
          <w:trHeight w:val="3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9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moći iz državnog proračuna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00.0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0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redstava Europske unije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50.0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1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moći iz Županijskog proračuna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50.000,0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50.000,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00,00</w:t>
            </w:r>
          </w:p>
        </w:tc>
      </w:tr>
      <w:tr>
        <w:trPr>
          <w:trHeight w:val="30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23.710.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13.648.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12.566.484,6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92,08</w:t>
            </w:r>
          </w:p>
        </w:tc>
      </w:tr>
    </w:tbl>
    <w:p>
      <w:pPr>
        <w:pStyle w:val="Normal"/>
        <w:ind w:left="6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6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363-02/19-01/60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82/01-03/1-21-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Šibenik, 24. ožujka  2021.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</w:r>
    </w:p>
    <w:p>
      <w:pPr>
        <w:pStyle w:val="Normal"/>
        <w:ind w:left="6096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ADONAČELNIK</w:t>
      </w:r>
    </w:p>
    <w:p>
      <w:pPr>
        <w:pStyle w:val="Normal"/>
        <w:ind w:left="6096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Željko Burić, dr.med,v.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13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/>
    <w:rPr>
      <w:b/>
      <w:bCs/>
      <w:sz w:val="20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ijeloteksta2">
    <w:name w:val="Tijelo teksta 2"/>
    <w:basedOn w:val="Normal"/>
    <w:qFormat/>
    <w:pPr/>
    <w:rPr>
      <w:rFonts w:ascii="Arial" w:hAnsi="Arial" w:cs="Arial"/>
      <w:b/>
      <w:bCs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58:00Z</dcterms:created>
  <dc:creator>*</dc:creator>
  <dc:description/>
  <cp:keywords/>
  <dc:language>en-US</dc:language>
  <cp:lastModifiedBy>Mira Vudrag Kulić</cp:lastModifiedBy>
  <cp:lastPrinted>2020-02-06T09:12:00Z</cp:lastPrinted>
  <dcterms:modified xsi:type="dcterms:W3CDTF">2021-07-21T11:44:00Z</dcterms:modified>
  <cp:revision>16</cp:revision>
  <dc:subject/>
  <dc:title>Na temelju čl</dc:title>
</cp:coreProperties>
</file>